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Výpis uznesení z rokovania OZ v Šumiaci konaného dňa 09.03.2017 </w:t>
      </w:r>
      <w:r>
        <w:rPr>
          <w:rFonts w:eastAsia="Times New Roman" w:cs="Times New Roman" w:ascii="Times New Roman" w:hAnsi="Times New Roman"/>
          <w:sz w:val="28"/>
        </w:rPr>
        <w:t>_____________________________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1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edložený program rokovania OZ konaného dňa 09.03.2017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20" w:leader="none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2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 overovateľov zápisnice z rokovania OZ konaného dňa 09.03.2017 Ing. Michala Hrabovského a Vieru Kožičkovú.</w:t>
      </w:r>
    </w:p>
    <w:p>
      <w:pPr>
        <w:sectPr>
          <w:type w:val="nextPage"/>
          <w:pgSz w:w="11906" w:h="16838"/>
          <w:pgMar w:left="1140" w:right="1144" w:gutter="0" w:header="0" w:top="1440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sectPr>
          <w:type w:val="continuous"/>
          <w:pgSz w:w="11906" w:h="16838"/>
          <w:pgMar w:left="1140" w:right="1144" w:gutter="0" w:header="0" w:top="1440" w:footer="0" w:bottom="640"/>
          <w:cols w:num="2" w:equalWidth="false" w:sep="false">
            <w:col w:w="4320" w:space="48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Uznesenie č. 3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sectPr>
          <w:type w:val="continuous"/>
          <w:pgSz w:w="11906" w:h="16838"/>
          <w:pgMar w:left="1140" w:right="1144" w:gutter="0" w:header="0" w:top="1440" w:footer="0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 zapisovateľku zápisnice z rokovania OZ konaného dňa 09.03.2017 Líviu Károlyov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20" w:leader="none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4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enu za výrobu a dodávku pitnej vody verejným vodovodom v Červenej Skale vo výške 0,8933 €/1 m³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20" w:leader="none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5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enu za odvádzanie a čistenie odpadovej vody verejnou kanalizáciou vo výške 0,1775 €/1 m³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20" w:leader="none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6/OZ/2017</w:t>
      </w:r>
    </w:p>
    <w:p>
      <w:pPr>
        <w:sectPr>
          <w:type w:val="continuous"/>
          <w:pgSz w:w="11906" w:h="16838"/>
          <w:pgMar w:left="1140" w:right="1144" w:gutter="0" w:header="0" w:top="1440" w:footer="0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sectPr>
          <w:type w:val="nextPage"/>
          <w:pgSz w:w="11906" w:h="16838"/>
          <w:pgMar w:left="1133" w:right="1144" w:gutter="0" w:header="0" w:top="1125" w:footer="0" w:bottom="6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2"/>
        <w:ind w:left="7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Rozpočtové opatrenie č. 9. k 31.12.2016. Hlasovanie: ZA – 5 PROTI – 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sectPr>
          <w:type w:val="continuous"/>
          <w:pgSz w:w="11906" w:h="16838"/>
          <w:pgMar w:left="1133" w:right="1144" w:gutter="0" w:header="0" w:top="1125" w:footer="0" w:bottom="657"/>
          <w:cols w:num="2" w:equalWidth="false" w:sep="false">
            <w:col w:w="4607" w:space="34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Uznesenie č. 7/OZ/2017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sectPr>
          <w:type w:val="continuous"/>
          <w:pgSz w:w="11906" w:h="16838"/>
          <w:pgMar w:left="1133" w:right="1144" w:gutter="0" w:header="0" w:top="1125" w:footer="0" w:bottom="6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2"/>
        <w:ind w:left="7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Rozpočtové opatrenie č. 1. k 31.01.2017. Hlasovanie: ZA – 5 PROTI – 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sectPr>
          <w:type w:val="continuous"/>
          <w:pgSz w:w="11906" w:h="16838"/>
          <w:pgMar w:left="1133" w:right="1144" w:gutter="0" w:header="0" w:top="1125" w:footer="0" w:bottom="657"/>
          <w:cols w:num="2" w:equalWidth="false" w:sep="false">
            <w:col w:w="4607" w:space="34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8/OZ/2017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2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počtové opatrenie č. 2. k 28.02.2017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926" w:leader="none"/>
        </w:tabs>
        <w:spacing w:lineRule="auto" w:line="230"/>
        <w:ind w:left="2947" w:right="2740" w:hanging="3638"/>
        <w:rPr/>
      </w:pPr>
      <w:r>
        <w:rPr>
          <w:rFonts w:eastAsia="Times New Roman" w:cs="Times New Roman" w:ascii="Times New Roman" w:hAnsi="Times New Roman"/>
          <w:sz w:val="28"/>
        </w:rPr>
        <w:t>Hlasovanie: ZA – 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 ZDRŽAL SA – 1 / Ing. Hrabovský/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9/OZ/2017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ávrh starostu obce na vyznamenania Folklórnému súboru Šumiačan pri príležitosti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ýročia jeho založenia prezidentom Slovenskej republiky a ministrom kultúry SR za reprezentáciu obce Šumiac a reprezentáciu SR na poli kultúry a šírení ľudových tradícii doma a v zahraničí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926" w:leader="none"/>
          <w:tab w:val="left" w:pos="4926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Hlasovanie: ZA –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10/OZ/2017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datok č. 1. ku VZN č. 1/2015 – Prevádzkový poriadok pohrebiska a domu smútku Obce Šumiac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926" w:leader="none"/>
          <w:tab w:val="left" w:pos="4926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Hlasovanie: ZA –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11/OZ/2017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datok č. 2. ku VZN č. 1/2015 – Prevádzkový poriadok pohrebiska a domu smútku Obce Šumiac.</w:t>
      </w:r>
    </w:p>
    <w:p>
      <w:pPr>
        <w:sectPr>
          <w:type w:val="continuous"/>
          <w:pgSz w:w="11906" w:h="16838"/>
          <w:pgMar w:left="1133" w:right="1144" w:gutter="0" w:header="0" w:top="1125" w:footer="0" w:bottom="65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20" w:leader="none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12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erie na vedomi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edloženú správu hlavnej kontrolórky Ing. Eriky Ľapinovej PhD. za rok 2016 v súlade s par. 18f ods e/ zákona č. 369/1990 Zb. o obecnom zriadení v platnom znení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920" w:leader="none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- 0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13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ednorázový finančný príspevok vo výške 60,- € pre pani Elenu Petrovú, trvale bytom Šumiac – Červená Skala, Hlavná 693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920" w:leader="none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- 0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14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eschvaľuje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kúpenie a pridelenie unimobunky ako náhradného bývania pre rodinu žiadateľa Štefana Pokoša, trvale bytom Šumiac-Červená Skala, Hlavná 703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920" w:leader="none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3</w:t>
      </w:r>
    </w:p>
    <w:p>
      <w:pPr>
        <w:pStyle w:val="Normal"/>
        <w:tabs>
          <w:tab w:val="clear" w:pos="720"/>
          <w:tab w:val="left" w:pos="4160" w:leader="none"/>
        </w:tabs>
        <w:spacing w:lineRule="atLeast" w:line="0"/>
        <w:ind w:left="2020" w:hanging="0"/>
        <w:rPr/>
      </w:pPr>
      <w:r>
        <w:rPr>
          <w:rFonts w:eastAsia="Times New Roman" w:cs="Times New Roman" w:ascii="Times New Roman" w:hAnsi="Times New Roman"/>
          <w:sz w:val="28"/>
        </w:rPr>
        <w:t>/V. Kožičkov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/ MVDr. Š. Károly,</w:t>
      </w:r>
    </w:p>
    <w:p>
      <w:pPr>
        <w:pStyle w:val="Normal"/>
        <w:tabs>
          <w:tab w:val="clear" w:pos="720"/>
          <w:tab w:val="left" w:pos="4100" w:leader="none"/>
        </w:tabs>
        <w:spacing w:lineRule="atLeast" w:line="0"/>
        <w:ind w:left="2100" w:hanging="0"/>
        <w:rPr/>
      </w:pPr>
      <w:r>
        <w:rPr>
          <w:rFonts w:eastAsia="Times New Roman" w:cs="Times New Roman" w:ascii="Times New Roman" w:hAnsi="Times New Roman"/>
          <w:sz w:val="28"/>
        </w:rPr>
        <w:t>P. Gordan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B. Dundovič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g. Michal Hrabovský/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15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ZN č. 1/2017 o určení výšky dotácie na prevádzku a mzdy na dieťa materskej školy a žiaka školských zariadení so sídlom na území obce Šumiac.</w:t>
      </w:r>
    </w:p>
    <w:p>
      <w:pPr>
        <w:sectPr>
          <w:type w:val="nextPage"/>
          <w:pgSz w:w="11906" w:h="16838"/>
          <w:pgMar w:left="1140" w:right="1124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Hlasovanie: ZA – 5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TI – 0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DRŽAL SA - 0</w:t>
      </w:r>
    </w:p>
    <w:p>
      <w:pPr>
        <w:sectPr>
          <w:type w:val="continuous"/>
          <w:pgSz w:w="11906" w:h="16838"/>
          <w:pgMar w:left="1140" w:right="1124" w:gutter="0" w:header="0" w:top="1125" w:footer="0" w:bottom="1440"/>
          <w:cols w:num="3" w:equalWidth="false" w:sep="false">
            <w:col w:w="2220" w:space="720"/>
            <w:col w:w="1280" w:space="720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Vyvesené dňa 10.03.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vesené dňa 25.03.2017</w:t>
      </w:r>
    </w:p>
    <w:p>
      <w:pPr>
        <w:sectPr>
          <w:type w:val="continuous"/>
          <w:pgSz w:w="11906" w:h="16838"/>
          <w:pgMar w:left="1140" w:right="1124" w:gutter="0" w:header="0" w:top="1125" w:footer="0" w:bottom="1440"/>
          <w:cols w:num="2" w:equalWidth="false" w:sep="false">
            <w:col w:w="3960" w:space="72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Výpis uznesení z rokovania OZ v Šumiaci konaného dňa 01.06.2017 </w:t>
      </w:r>
      <w:r>
        <w:rPr>
          <w:rFonts w:eastAsia="Times New Roman" w:cs="Times New Roman" w:ascii="Times New Roman" w:hAnsi="Times New Roman"/>
          <w:sz w:val="28"/>
        </w:rPr>
        <w:t>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16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edložený program rokovania OZ konaného dňa 01.06.2017.</w:t>
      </w:r>
    </w:p>
    <w:p>
      <w:pPr>
        <w:pStyle w:val="Normal"/>
        <w:tabs>
          <w:tab w:val="clear" w:pos="720"/>
          <w:tab w:val="left" w:pos="2920" w:leader="none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17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 overovateľov zápisnice z rokovania OZ konaného dňa 01.06.2017 Mareka Tuhovčáka a Róberta Lacka.</w:t>
      </w:r>
    </w:p>
    <w:p>
      <w:pPr>
        <w:sectPr>
          <w:type w:val="nextPage"/>
          <w:pgSz w:w="11906" w:h="16838"/>
          <w:pgMar w:left="1140" w:right="1144" w:gutter="0" w:header="0" w:top="1143" w:footer="0" w:bottom="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sectPr>
          <w:type w:val="continuous"/>
          <w:pgSz w:w="11906" w:h="16838"/>
          <w:pgMar w:left="1140" w:right="1144" w:gutter="0" w:header="0" w:top="1143" w:footer="0" w:bottom="701"/>
          <w:cols w:num="2" w:equalWidth="false" w:sep="false">
            <w:col w:w="4320" w:space="48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18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sectPr>
          <w:type w:val="continuous"/>
          <w:pgSz w:w="11906" w:h="16838"/>
          <w:pgMar w:left="1140" w:right="1144" w:gutter="0" w:header="0" w:top="1143" w:footer="0" w:bottom="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 zapisovateľku zápisnice z rokovania OZ konaného dňa 01.07.2017 Líviu Károlyovú.</w:t>
      </w:r>
    </w:p>
    <w:p>
      <w:pPr>
        <w:sectPr>
          <w:type w:val="continuous"/>
          <w:pgSz w:w="11906" w:h="16838"/>
          <w:pgMar w:left="1140" w:right="1144" w:gutter="0" w:header="0" w:top="1143" w:footer="0" w:bottom="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Hlasovanie: ZA – 8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TI – 0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sectPr>
          <w:type w:val="continuous"/>
          <w:pgSz w:w="11906" w:h="16838"/>
          <w:pgMar w:left="1140" w:right="1144" w:gutter="0" w:header="0" w:top="1143" w:footer="0" w:bottom="701"/>
          <w:cols w:num="3" w:equalWidth="false" w:sep="false">
            <w:col w:w="2220" w:space="720"/>
            <w:col w:w="128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19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sectPr>
          <w:type w:val="continuous"/>
          <w:pgSz w:w="11906" w:h="16838"/>
          <w:pgMar w:left="1140" w:right="1144" w:gutter="0" w:header="0" w:top="1143" w:footer="0" w:bottom="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Rozpočtové opatrenie č. 3 k 31.03.2017. Hlasovanie: ZA – 8 PROTI – 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DRŽAL SA - 0</w:t>
      </w:r>
    </w:p>
    <w:p>
      <w:pPr>
        <w:sectPr>
          <w:type w:val="continuous"/>
          <w:pgSz w:w="11906" w:h="16838"/>
          <w:pgMar w:left="1140" w:right="1144" w:gutter="0" w:header="0" w:top="1143" w:footer="0" w:bottom="701"/>
          <w:cols w:num="2" w:equalWidth="false" w:sep="false">
            <w:col w:w="4520" w:space="4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20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erie na vedom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odborné stanovisko HK k záverečnému účtu obce Šumiac.</w:t>
      </w:r>
    </w:p>
    <w:p>
      <w:pPr>
        <w:pStyle w:val="Normal"/>
        <w:tabs>
          <w:tab w:val="clear" w:pos="720"/>
          <w:tab w:val="left" w:pos="2920" w:leader="none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21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sectPr>
          <w:type w:val="continuous"/>
          <w:pgSz w:w="11906" w:h="16838"/>
          <w:pgMar w:left="1140" w:right="1144" w:gutter="0" w:header="0" w:top="1143" w:footer="0" w:bottom="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úhlasí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 rozdelením prebytku hospodárenia za rok 2016 a vyjadruje súhlas s celoročným hospodárením bez výhrad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920" w:leader="none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22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erie na vedomie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ospodársky výsledok spoločnosti Podnik služieb, s.r.o. za rok 2016 bez výhrad.</w:t>
      </w:r>
    </w:p>
    <w:p>
      <w:pPr>
        <w:pStyle w:val="Normal"/>
        <w:tabs>
          <w:tab w:val="clear" w:pos="720"/>
          <w:tab w:val="left" w:pos="2920" w:leader="none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23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berie na vedomi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ospodársky výsledok spoločnosti Kameňolom Červená Skala, s.r.o. za rok 2016 bez výhrad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920" w:leader="none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24/OZ/2017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moc rodine maloletého Marcela Pokoša, nar. 01.11.2009, trvale bytom Šumiac, Jána Švermu 593/159, a to formou poskytnutia bývania jeho rodičom a súrodencom na tri mesiace od dátumu 12.06.2017. Toto ubytovanie sa poskytne na základe zmluvy, ktorú vypracuje obecný úrad. Otec maloletého Peter Pokoš bude vždy k 20-tému v mesiaci platiť na obecný úrad poplatok vo výške 40,- € na úhradu elektrickej energie a vod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920" w:leader="none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25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eschvaľu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ednorázový finančný príspevok pre žiadateľku Paulínu Pokošovú, trvale bytom Šumiac, Jána Švermu 568/149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1124" w:gutter="0" w:header="0" w:top="1130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60" w:leader="none"/>
          <w:tab w:val="left" w:pos="4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- 0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26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polufinancovanie projektu na základe výzvy IROP-PO2-SC222-2016-2 v Integrovanom regionálnom operačnom programe vo výške 7.000,- €, čo predstavuje 5% z celkových oprávnených výdavkou projektu. Projekt bude podaný pod názvom Zlepšenie kľúčových kompetencií žiakov v ZŠ Šumiac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920" w:leader="none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27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ýšku poplatku za prepravu obecným autom značky DUCATO, ŠPZ BR-816-BK vo výške 80,- € za jednu jazdu na trase Šumiac – Kráľova hoľa a späť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920" w:leader="none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28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firstLine="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ýšku poplatku za prepravu obecným autom značky Škoda Fabia, ŠPZ BR-222-BM vo výške 50,- € za jednu jazdu na trase Šumiac – Kráľova hoľa a späť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920" w:leader="none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Vyvesené dňa 02.06.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Zvesené dňa 17.06.2017</w:t>
      </w:r>
    </w:p>
    <w:p>
      <w:pPr>
        <w:pStyle w:val="Normal"/>
        <w:spacing w:lineRule="auto" w:line="23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Výpis uznesení z rokovania OZ v Šumiaci konaného dňa 08.06.2017 </w:t>
      </w:r>
      <w:r>
        <w:rPr>
          <w:rFonts w:eastAsia="Times New Roman" w:cs="Times New Roman" w:ascii="Times New Roman" w:hAnsi="Times New Roman"/>
          <w:sz w:val="28"/>
        </w:rPr>
        <w:t>_____________________________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29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edložený program rokovania OZ konaného dňa 08.06.2017.</w:t>
      </w:r>
    </w:p>
    <w:p>
      <w:pPr>
        <w:pStyle w:val="Normal"/>
        <w:tabs>
          <w:tab w:val="clear" w:pos="720"/>
          <w:tab w:val="left" w:pos="2920" w:leader="none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30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 overovateľov zápisnice z rokovania OZ konaného dňa 80.06.2017 MVDr. Šimona Károlyho a Branislava Dundoviča.</w:t>
      </w:r>
    </w:p>
    <w:p>
      <w:pPr>
        <w:sectPr>
          <w:type w:val="nextPage"/>
          <w:pgSz w:w="11906" w:h="16838"/>
          <w:pgMar w:left="1140" w:right="1144" w:gutter="0" w:header="0" w:top="11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sectPr>
          <w:type w:val="continuous"/>
          <w:pgSz w:w="11906" w:h="16838"/>
          <w:pgMar w:left="1140" w:right="1144" w:gutter="0" w:header="0" w:top="1143" w:footer="0" w:bottom="1440"/>
          <w:cols w:num="2" w:equalWidth="false" w:sep="false">
            <w:col w:w="4320" w:space="48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31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sectPr>
          <w:type w:val="continuous"/>
          <w:pgSz w:w="11906" w:h="16838"/>
          <w:pgMar w:left="1140" w:right="1144" w:gutter="0" w:header="0" w:top="114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 zapisovateľku zápisnice z rokovania OZ konaného dňa 08.06.2017 Líviu Károlyovú.</w:t>
      </w:r>
    </w:p>
    <w:p>
      <w:pPr>
        <w:sectPr>
          <w:type w:val="continuous"/>
          <w:pgSz w:w="11906" w:h="16838"/>
          <w:pgMar w:left="1140" w:right="1144" w:gutter="0" w:header="0" w:top="114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Hlasovanie: ZA – 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TI – 0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sectPr>
          <w:type w:val="continuous"/>
          <w:pgSz w:w="11906" w:h="16838"/>
          <w:pgMar w:left="1140" w:right="1144" w:gutter="0" w:header="0" w:top="1143" w:footer="0" w:bottom="1440"/>
          <w:cols w:num="3" w:equalWidth="false" w:sep="false">
            <w:col w:w="2220" w:space="720"/>
            <w:col w:w="128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32/OZ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uší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znesenie č. 24/OZ/2017 zo dňa 01.06.2017</w:t>
      </w:r>
    </w:p>
    <w:p>
      <w:pPr>
        <w:pStyle w:val="Normal"/>
        <w:tabs>
          <w:tab w:val="clear" w:pos="720"/>
          <w:tab w:val="left" w:pos="2920" w:leader="none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- 0</w:t>
      </w:r>
    </w:p>
    <w:p>
      <w:pPr>
        <w:sectPr>
          <w:type w:val="continuous"/>
          <w:pgSz w:w="11906" w:h="16838"/>
          <w:pgMar w:left="1140" w:right="1144" w:gutter="0" w:header="0" w:top="114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Vyvesené dňa 09.06.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Zvesené dňa 24.06.2017</w:t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Výpis uznesení z rokovania OZ v Šumiaci konaného dňa 27.07.2017 </w:t>
      </w:r>
      <w:r>
        <w:rPr>
          <w:rFonts w:eastAsia="Times New Roman" w:cs="Times New Roman" w:ascii="Times New Roman" w:hAnsi="Times New Roman"/>
          <w:sz w:val="28"/>
        </w:rPr>
        <w:t>_____________________________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33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edložený program rokovania OZ konaného dňa 27.07.2017. Hlasovanie: ZA – 5 PROTI – 0 ZDRŽAL SA – 0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34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 overovateľov zápisnice z rokovania OZ konaného dňa 27.07.2017 Branislava Dundoviča a Vieru Kožičkov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20" w:leader="none"/>
          <w:tab w:val="left" w:pos="5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35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 zapisovateľa zápisnice z rokovania OZ konaného dňa 27.07.2017 starostu obce PHDr. Marcela Pollák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0" w:leader="none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36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ájomnú zmluvu s pani Annou Margetovou, trvale bytom Šumiac, Studnička 284 na prevádzkovanie obchodu Margarétkovo od 27.07. 2017. Jedná sa o priestor o rozlohe 26,8 m². Majiteľka bude platiť nájomné vždy polročne, a to k dátumu 30.06. a k 30.11. bežného roka sumu 88,97 €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20" w:right="136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00" w:leader="none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- 0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>Uznesenie č. 37/OZ/2017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počtové opatrenie č. 04/2017 ku 30.06.2017 bez výhrad.</w:t>
      </w:r>
    </w:p>
    <w:p>
      <w:pPr>
        <w:pStyle w:val="Normal"/>
        <w:tabs>
          <w:tab w:val="clear" w:pos="720"/>
          <w:tab w:val="left" w:pos="3400" w:leader="none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38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erie na vedomi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1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„</w:t>
      </w:r>
      <w:r>
        <w:rPr>
          <w:rFonts w:eastAsia="Times New Roman" w:cs="Times New Roman" w:ascii="Times New Roman" w:hAnsi="Times New Roman"/>
          <w:sz w:val="28"/>
        </w:rPr>
        <w:t>Plán kontrolnej činnosti HK obce Šumiac na II. polrok 2017. Hlasovanie: ZA – 5 PROTI – 0 ZDRŽAL SA – 0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39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esun finančných prostriedkov a finančných fondov do bežného rok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400" w:leader="none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40/OZ/2017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ód výzvy: OPLZ-PO6-SC611-2017-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ázov projektu: Odstránenie nelegálnych skládok v katastri Šumiac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edloženie vyššie uvedenej ŽoNFP, pričom ciele tohto projektu sú v súlade s PHSR a Územným plánom obce Šumiac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 zároveň schvaľuje 5%-tnú spoluúčasť obce Šumiac na projekte „Riešeni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elegálnych skládok v obci Šumiac“.</w:t>
      </w:r>
    </w:p>
    <w:p>
      <w:pPr>
        <w:pStyle w:val="Normal"/>
        <w:tabs>
          <w:tab w:val="clear" w:pos="720"/>
          <w:tab w:val="left" w:pos="3400" w:leader="none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41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420" w:right="1420" w:gutter="0" w:header="0" w:top="1413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ontokorentný úver pre obec Šumiac na rok 2017 vo výške 8.300,- €.</w:t>
      </w:r>
    </w:p>
    <w:p>
      <w:pPr>
        <w:pStyle w:val="Normal"/>
        <w:tabs>
          <w:tab w:val="clear" w:pos="720"/>
          <w:tab w:val="left" w:pos="3280" w:leader="none"/>
          <w:tab w:val="left" w:pos="5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- 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42/OZ/2017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A/ </w:t>
      </w:r>
      <w:r>
        <w:rPr>
          <w:rFonts w:eastAsia="Times New Roman" w:cs="Times New Roman" w:ascii="Times New Roman" w:hAnsi="Times New Roman"/>
          <w:sz w:val="28"/>
        </w:rPr>
        <w:t>Predloženie žiadosti o nenávratný finančný príspevok v rámci Operačného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programu Kvalita životného prostredia na realizáciu projektu „ Obnova obalových konštrukcii polyfunkčného objektu v obci Šumiac – zníženie energetickej náročnosti“, ktorý bude relizovaný obcou Šumiac. Kód výzvy OPKZP-PO4-SC431-2017-19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B/ </w:t>
      </w:r>
      <w:r>
        <w:rPr>
          <w:rFonts w:eastAsia="Times New Roman" w:cs="Times New Roman" w:ascii="Times New Roman" w:hAnsi="Times New Roman"/>
          <w:sz w:val="28"/>
        </w:rPr>
        <w:t>Výšku maximálného celkového spolufinancovania projektu zo strany žiadateľa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obce Šumiac z celkových oprávnených výdavkov vo výške 5%, t.j. v sume 14 401,60 € z vlastných zdrojov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C</w:t>
      </w:r>
      <w:r>
        <w:rPr>
          <w:rFonts w:eastAsia="Times New Roman" w:cs="Times New Roman" w:ascii="Times New Roman" w:hAnsi="Times New Roman"/>
          <w:sz w:val="28"/>
        </w:rPr>
        <w:t>/ Výšku maximálnych neoprávnených výdavkov o ktoré bola znížená výška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celkových oprávnených výdavkov v dôsledku plánovanej úspory energii sumu 0 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Vyvesené dňa 28.07.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Zvesené dňa 13.08.2017</w:t>
      </w:r>
    </w:p>
    <w:p>
      <w:pPr>
        <w:pStyle w:val="Normal"/>
        <w:spacing w:lineRule="auto" w:line="232"/>
        <w:jc w:val="center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8"/>
        </w:rPr>
        <w:t xml:space="preserve">Výpis uznesení z rokovania OZ v Šumiaci konaného dňa 07.09.2017 </w:t>
      </w:r>
      <w:r>
        <w:rPr>
          <w:rFonts w:eastAsia="Times New Roman" w:cs="Times New Roman" w:ascii="Times New Roman" w:hAnsi="Times New Roman"/>
          <w:sz w:val="28"/>
        </w:rPr>
        <w:t>_____________________________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43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1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edložený program rokovania OZ konaného dňa 07.09.2017. Hlasovanie: ZA – 6 PROTI – 0 ZDRŽAL SA – 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44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 overovateľov zápisnice z rokovania OZ konaného dňa 07.09.2017 Alžbetu Birkovú a Mareka Tuhovčáka.</w:t>
      </w:r>
    </w:p>
    <w:p>
      <w:pPr>
        <w:sectPr>
          <w:type w:val="nextPage"/>
          <w:pgSz w:w="12240" w:h="15840"/>
          <w:pgMar w:left="1420" w:right="142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Hlasovanie: ZA – 6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PROT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0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sectPr>
          <w:type w:val="continuous"/>
          <w:pgSz w:w="12240" w:h="15840"/>
          <w:pgMar w:left="1420" w:right="1420" w:gutter="0" w:header="0" w:top="1426" w:footer="0" w:bottom="1440"/>
          <w:cols w:num="4" w:equalWidth="false" w:sep="false">
            <w:col w:w="2920" w:space="720"/>
            <w:col w:w="800" w:space="80"/>
            <w:col w:w="420" w:space="72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Uznesenie č. 45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sectPr>
          <w:type w:val="continuous"/>
          <w:pgSz w:w="12240" w:h="15840"/>
          <w:pgMar w:left="1420" w:right="1420" w:gutter="0" w:header="0" w:top="1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 zapisovateľku zápisnice z rokovania OZ konaného dňa 07.09.2017 Líviu Károlyovú.</w:t>
      </w:r>
    </w:p>
    <w:p>
      <w:pPr>
        <w:sectPr>
          <w:type w:val="continuous"/>
          <w:pgSz w:w="12240" w:h="15840"/>
          <w:pgMar w:left="1420" w:right="1420" w:gutter="0" w:header="0" w:top="1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Hlasovanie: ZA – 6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52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PROTI – 0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sectPr>
          <w:type w:val="continuous"/>
          <w:pgSz w:w="12240" w:h="15840"/>
          <w:pgMar w:left="1420" w:right="1420" w:gutter="0" w:header="0" w:top="1426" w:footer="0" w:bottom="1440"/>
          <w:cols w:num="3" w:equalWidth="false" w:sep="false">
            <w:col w:w="2700" w:space="720"/>
            <w:col w:w="1740" w:space="72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Vyvesené dňa 08.09.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Zvesené dňa 23.09.2017</w:t>
      </w:r>
    </w:p>
    <w:p>
      <w:pPr>
        <w:sectPr>
          <w:type w:val="continuous"/>
          <w:pgSz w:w="12240" w:h="15840"/>
          <w:pgMar w:left="1420" w:right="1420" w:gutter="0" w:header="0" w:top="1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center"/>
        <w:rPr/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8"/>
        </w:rPr>
        <w:t xml:space="preserve">Výpis uznesení z rokovania OZ v Šumiaci konaného dňa 14.09.2017 </w:t>
      </w:r>
      <w:r>
        <w:rPr>
          <w:rFonts w:eastAsia="Times New Roman" w:cs="Times New Roman" w:ascii="Times New Roman" w:hAnsi="Times New Roman"/>
          <w:sz w:val="28"/>
        </w:rPr>
        <w:t>_____________________________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46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edložený program rokovania OZ konaného dňa 14.09.2017.</w:t>
      </w:r>
    </w:p>
    <w:p>
      <w:pPr>
        <w:pStyle w:val="Normal"/>
        <w:tabs>
          <w:tab w:val="clear" w:pos="720"/>
          <w:tab w:val="left" w:pos="3400" w:leader="none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47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  overovateľov  zápisnice  z  rokovania  OZ  konaného  dňa  14.09.2017  MVD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Šimona Károlyho a Petra Gordana.</w:t>
      </w:r>
    </w:p>
    <w:p>
      <w:pPr>
        <w:pStyle w:val="Normal"/>
        <w:tabs>
          <w:tab w:val="clear" w:pos="720"/>
          <w:tab w:val="left" w:pos="3620" w:leader="none"/>
          <w:tab w:val="left" w:pos="5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48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 zapisovateľku zápisnice z rokovania OZ konaného dňa 14.09.2017 Líviu Károlyov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400" w:leader="none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49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voľnenie finančných prostriedkov vo výške 11.300,- € z rozpočtu obce na dokončenie fasády školy z dôvodu väčšieho rozsahu prác na fasáde budovy školy ako bola prvá ponuka.</w:t>
      </w:r>
    </w:p>
    <w:p>
      <w:pPr>
        <w:sectPr>
          <w:type w:val="nextPage"/>
          <w:pgSz w:w="12240" w:h="15840"/>
          <w:pgMar w:left="1420" w:right="142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Hlasovanie: ZA – 6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PROTI – 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DRŽAL SA – 1/Ing. Hrabovský/</w:t>
      </w:r>
    </w:p>
    <w:p>
      <w:pPr>
        <w:sectPr>
          <w:type w:val="continuous"/>
          <w:pgSz w:w="12240" w:h="15840"/>
          <w:pgMar w:left="1420" w:right="1420" w:gutter="0" w:header="0" w:top="1426" w:footer="0" w:bottom="1440"/>
          <w:cols w:num="3" w:equalWidth="false" w:sep="false">
            <w:col w:w="2700" w:space="720"/>
            <w:col w:w="1400" w:space="72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Vyvesené dňa 15.09.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vesené dňa 29.09.2017</w:t>
      </w:r>
    </w:p>
    <w:p>
      <w:pPr>
        <w:sectPr>
          <w:type w:val="continuous"/>
          <w:pgSz w:w="12240" w:h="15840"/>
          <w:pgMar w:left="1420" w:right="1420" w:gutter="0" w:header="0" w:top="1426" w:footer="0" w:bottom="1440"/>
          <w:cols w:num="2" w:equalWidth="false" w:sep="false">
            <w:col w:w="5180" w:space="72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center"/>
        <w:rPr/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28"/>
        </w:rPr>
        <w:t xml:space="preserve">Výpis uznesení z rokovania OZ v Šumiaci konaného dňa 09.11.2017 </w:t>
      </w:r>
      <w:r>
        <w:rPr>
          <w:rFonts w:eastAsia="Times New Roman" w:cs="Times New Roman" w:ascii="Times New Roman" w:hAnsi="Times New Roman"/>
          <w:sz w:val="28"/>
        </w:rPr>
        <w:t>_____________________________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50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edložený program rokovania OZ konaného dňa 09.11.2017.</w:t>
      </w:r>
    </w:p>
    <w:p>
      <w:pPr>
        <w:pStyle w:val="Normal"/>
        <w:tabs>
          <w:tab w:val="clear" w:pos="720"/>
          <w:tab w:val="left" w:pos="3400" w:leader="none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51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 overovateľov zápisnice z rokovania OZ konaného dňa 09.11.2017 Vieru Kožičkovú a Branislava Dundoviča.</w:t>
      </w:r>
    </w:p>
    <w:p>
      <w:pPr>
        <w:sectPr>
          <w:type w:val="nextPage"/>
          <w:pgSz w:w="12240" w:h="15840"/>
          <w:pgMar w:left="1420" w:right="142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DRŽAL SA – 2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/V. Kožičková, B. Dundovič/</w:t>
      </w:r>
    </w:p>
    <w:p>
      <w:pPr>
        <w:sectPr>
          <w:type w:val="continuous"/>
          <w:pgSz w:w="12240" w:h="15840"/>
          <w:pgMar w:left="1420" w:right="1420" w:gutter="0" w:header="0" w:top="1426" w:footer="0" w:bottom="1440"/>
          <w:cols w:num="2" w:equalWidth="false" w:sep="false">
            <w:col w:w="490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Uznesenie č. 52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sectPr>
          <w:type w:val="continuous"/>
          <w:pgSz w:w="12240" w:h="15840"/>
          <w:pgMar w:left="1420" w:right="1420" w:gutter="0" w:header="0" w:top="1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 zapisovateľku zápisnice z rokovania OZ konaného dňa 09.11.2017 Líviu Károlyovú.</w:t>
      </w:r>
    </w:p>
    <w:p>
      <w:pPr>
        <w:sectPr>
          <w:type w:val="continuous"/>
          <w:pgSz w:w="12240" w:h="15840"/>
          <w:pgMar w:left="1420" w:right="1420" w:gutter="0" w:header="0" w:top="1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Hlasovanie: ZA – 7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52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PROTI – 0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sectPr>
          <w:type w:val="continuous"/>
          <w:pgSz w:w="12240" w:h="15840"/>
          <w:pgMar w:left="1420" w:right="1420" w:gutter="0" w:header="0" w:top="1426" w:footer="0" w:bottom="1440"/>
          <w:cols w:num="3" w:equalWidth="false" w:sep="false">
            <w:col w:w="2700" w:space="720"/>
            <w:col w:w="1740" w:space="72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Uznesenie č. 53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sectPr>
          <w:type w:val="continuous"/>
          <w:pgSz w:w="12240" w:h="15840"/>
          <w:pgMar w:left="1420" w:right="1420" w:gutter="0" w:header="0" w:top="1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5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počtové opatrenie č. 5 k 30.09.2017 Hlasovanie: ZA – 7 PROTI – 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4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sectPr>
          <w:type w:val="continuous"/>
          <w:pgSz w:w="12240" w:h="15840"/>
          <w:pgMar w:left="1420" w:right="1420" w:gutter="0" w:header="0" w:top="1426" w:footer="0" w:bottom="1440"/>
          <w:cols w:num="2" w:equalWidth="false" w:sep="false">
            <w:col w:w="5600" w:space="72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Uznesenie č. 54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sectPr>
          <w:type w:val="continuous"/>
          <w:pgSz w:w="12240" w:h="15840"/>
          <w:pgMar w:left="1420" w:right="1420" w:gutter="0" w:header="0" w:top="1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520" w:hanging="0"/>
        <w:rPr>
          <w:rFonts w:ascii="Times New Roman" w:hAnsi="Times New Roman" w:eastAsia="Times New Roman" w:cs="Times New Roman"/>
          <w:sz w:val="28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28"/>
        </w:rPr>
        <w:t>Rozpočtové opatrenie č. 6 k 31.10.2017. Hlasovanie: ZA – 7 PROTI – 0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DRŽAL SA - 0</w:t>
      </w:r>
    </w:p>
    <w:p>
      <w:pPr>
        <w:sectPr>
          <w:type w:val="nextPage"/>
          <w:pgSz w:w="12240" w:h="15840"/>
          <w:pgMar w:left="1420" w:right="1420" w:gutter="0" w:header="0" w:top="1422" w:footer="0" w:bottom="1440"/>
          <w:pgNumType w:fmt="decimal"/>
          <w:cols w:num="2" w:equalWidth="false" w:sep="false">
            <w:col w:w="5160" w:space="72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55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erie na vedomi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1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ýročnú správu v Podniku služieb s.r.o. obce Šumiac za rok 2016. Hlasovanie: ZA – 7 Proti – 0 ZDRŽAL SA – 0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56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erie na vedomie</w:t>
      </w:r>
    </w:p>
    <w:p>
      <w:pPr>
        <w:sectPr>
          <w:type w:val="continuous"/>
          <w:pgSz w:w="12240" w:h="15840"/>
          <w:pgMar w:left="1420" w:right="1420" w:gutter="0" w:header="0" w:top="14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Výročnú správu v Hlasovanie: ZA – 7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 Kameňolome Červená Skala s.r.o.</w:t>
        <w:tab/>
        <w:t>za rok 2016.</w:t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sectPr>
          <w:type w:val="continuous"/>
          <w:pgSz w:w="12240" w:h="15840"/>
          <w:pgMar w:left="1420" w:right="1420" w:gutter="0" w:header="0" w:top="1422" w:footer="0" w:bottom="1440"/>
          <w:cols w:num="2" w:equalWidth="false" w:sep="false">
            <w:col w:w="2180" w:space="40"/>
            <w:col w:w="7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Uznesenie č. 57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sectPr>
          <w:type w:val="continuous"/>
          <w:pgSz w:w="12240" w:h="15840"/>
          <w:pgMar w:left="1420" w:right="1420" w:gutter="0" w:header="0" w:top="14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schvaľuje</w:t>
      </w:r>
    </w:p>
    <w:p>
      <w:pPr>
        <w:sectPr>
          <w:type w:val="continuous"/>
          <w:pgSz w:w="12240" w:h="15840"/>
          <w:pgMar w:left="1420" w:right="1420" w:gutter="0" w:header="0" w:top="14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ednorázový finančný príspevok vo výške 150,- € pani Justíne Bartošovej, trvale bytom Šumiac, Jána Švermu 562 na zakúpenie palivového dreva na zimné</w:t>
      </w:r>
    </w:p>
    <w:p>
      <w:pPr>
        <w:sectPr>
          <w:type w:val="continuous"/>
          <w:pgSz w:w="12240" w:h="15840"/>
          <w:pgMar w:left="1420" w:right="1420" w:gutter="0" w:header="0" w:top="14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ykurovanie.</w:t>
      </w:r>
    </w:p>
    <w:p>
      <w:pPr>
        <w:pStyle w:val="Normal"/>
        <w:tabs>
          <w:tab w:val="clear" w:pos="720"/>
          <w:tab w:val="left" w:pos="3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PROTI – 0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sectPr>
          <w:type w:val="continuous"/>
          <w:pgSz w:w="12240" w:h="15840"/>
          <w:pgMar w:left="1420" w:right="1420" w:gutter="0" w:header="0" w:top="1422" w:footer="0" w:bottom="1440"/>
          <w:cols w:num="2" w:equalWidth="false" w:sep="false">
            <w:col w:w="5160" w:space="72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58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akúpenie železobetónovej požiarnej nádrže značky KL PN 45 za cenu 10.177,- €.</w:t>
      </w:r>
    </w:p>
    <w:p>
      <w:pPr>
        <w:pStyle w:val="Normal"/>
        <w:tabs>
          <w:tab w:val="clear" w:pos="720"/>
          <w:tab w:val="left" w:pos="3400" w:leader="none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Vyvesené dňa 09.11.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vesené dňa 24.11.2017</w:t>
      </w:r>
    </w:p>
    <w:p>
      <w:pPr>
        <w:sectPr>
          <w:type w:val="continuous"/>
          <w:pgSz w:w="12240" w:h="15840"/>
          <w:pgMar w:left="1420" w:right="1420" w:gutter="0" w:header="0" w:top="14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8" w:name="page8"/>
      <w:bookmarkStart w:id="9" w:name="page8"/>
      <w:bookmarkEnd w:id="9"/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Výpis uznesení z rokovania OZ v Šumiaci konaného dňa 30.11.2017 </w:t>
      </w:r>
      <w:r>
        <w:rPr>
          <w:rFonts w:eastAsia="Times New Roman" w:cs="Times New Roman" w:ascii="Times New Roman" w:hAnsi="Times New Roman"/>
          <w:sz w:val="28"/>
        </w:rPr>
        <w:t>_____________________________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59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edložený program rokovania OZ konaného dňa 30.11.2017.</w:t>
      </w:r>
    </w:p>
    <w:p>
      <w:pPr>
        <w:pStyle w:val="Normal"/>
        <w:tabs>
          <w:tab w:val="clear" w:pos="720"/>
          <w:tab w:val="left" w:pos="3400" w:leader="none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60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  overovateľov  zápisnice  z  rokovania  OZ  konaného  dňa  30.11.2017  MVDr.</w:t>
      </w:r>
    </w:p>
    <w:p>
      <w:pPr>
        <w:sectPr>
          <w:type w:val="nextPage"/>
          <w:pgSz w:w="12240" w:h="15840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Šimona Károlyho a Mareka Tuhovčáka. Hlasovanie: ZA – 5 PROTI – 0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right="1180" w:firstLine="4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DRŽAL SA – 1 /MVDr. Šimon Károly/</w:t>
      </w:r>
    </w:p>
    <w:p>
      <w:pPr>
        <w:sectPr>
          <w:type w:val="continuous"/>
          <w:pgSz w:w="12240" w:h="15840"/>
          <w:pgMar w:left="1420" w:right="1420" w:gutter="0" w:header="0" w:top="1440" w:footer="0" w:bottom="1440"/>
          <w:cols w:num="2" w:equalWidth="false" w:sep="false">
            <w:col w:w="490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Uznesenie č. 61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sectPr>
          <w:type w:val="continuous"/>
          <w:pgSz w:w="12240" w:h="15840"/>
          <w:pgMar w:left="1420" w:right="14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 zapisovateľku zápisnice z rokovania OZ konaného dňa 30.11.2017 Líviu Károlyovú.</w:t>
      </w:r>
    </w:p>
    <w:p>
      <w:pPr>
        <w:sectPr>
          <w:type w:val="continuous"/>
          <w:pgSz w:w="12240" w:h="15840"/>
          <w:pgMar w:left="1420" w:right="14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Hlasovanie: ZA – 6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52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PROTI – 0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sectPr>
          <w:type w:val="continuous"/>
          <w:pgSz w:w="12240" w:h="15840"/>
          <w:pgMar w:left="1420" w:right="1420" w:gutter="0" w:header="0" w:top="1440" w:footer="0" w:bottom="1440"/>
          <w:cols w:num="3" w:equalWidth="false" w:sep="false">
            <w:col w:w="2700" w:space="720"/>
            <w:col w:w="1740" w:space="72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Uznesenie č. 62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sectPr>
          <w:type w:val="continuous"/>
          <w:pgSz w:w="12240" w:h="15840"/>
          <w:pgMar w:left="1420" w:right="14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5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počtové opatrenie č. 7 k 30.11.2017 Hlasovanie: ZA – 6 PROTI – 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4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sectPr>
          <w:type w:val="continuous"/>
          <w:pgSz w:w="12240" w:h="15840"/>
          <w:pgMar w:left="1420" w:right="1420" w:gutter="0" w:header="0" w:top="1440" w:footer="0" w:bottom="1440"/>
          <w:cols w:num="2" w:equalWidth="false" w:sep="false">
            <w:col w:w="5600" w:space="72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0" w:name="page9"/>
      <w:bookmarkEnd w:id="10"/>
      <w:r>
        <w:rPr>
          <w:rFonts w:eastAsia="Times New Roman" w:cs="Times New Roman" w:ascii="Times New Roman" w:hAnsi="Times New Roman"/>
          <w:b/>
          <w:sz w:val="28"/>
        </w:rPr>
        <w:t>Uznesenie č. 63/OZ/2017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imity pre zákazky s nízkou hodnotou , od ktorých bude robiť verejné obstarávanie komisia, pri hodnotách zákaziek s nízkou hodnotou pod týmito limitmy bude verejné obstarávanie robiť zamestnanec obce a komisia v zložení Viera Kožičková, Ing. Michal Hrabovský a Branislav Dundovič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400" w:leader="none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- 0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64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počet obce Šumiac na rok 2018.</w:t>
      </w:r>
    </w:p>
    <w:p>
      <w:pPr>
        <w:pStyle w:val="Normal"/>
        <w:tabs>
          <w:tab w:val="clear" w:pos="720"/>
          <w:tab w:val="left" w:pos="3400" w:leader="none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- 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65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platiť pre školský klub v Základnej škole v Šumiaci finančné prostriedky na plat vychovávateľky za rok 2017 vo výške 2.400,- €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400" w:leader="none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66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ýšku finančného príspevku na plat vychovávateľky v školskom klube v Základnej škole v Šumiaci vo výške 900,m- € mesačne na rok 2018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400" w:leader="none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- 0</w:t>
      </w:r>
    </w:p>
    <w:p>
      <w:pPr>
        <w:sectPr>
          <w:type w:val="nextPage"/>
          <w:pgSz w:w="12240" w:h="15840"/>
          <w:pgMar w:left="1420" w:right="1420" w:gutter="0" w:header="0" w:top="1413" w:footer="0" w:bottom="9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Vyvesené dňa 01.12.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Zvesené dňa 16.12.2017</w:t>
      </w:r>
    </w:p>
    <w:p>
      <w:pPr>
        <w:sectPr>
          <w:type w:val="continuous"/>
          <w:pgSz w:w="12240" w:h="15840"/>
          <w:pgMar w:left="1420" w:right="1420" w:gutter="0" w:header="0" w:top="1413" w:footer="0" w:bottom="9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1" w:name="page10"/>
      <w:bookmarkEnd w:id="11"/>
      <w:r>
        <w:rPr>
          <w:rFonts w:eastAsia="Times New Roman" w:cs="Times New Roman" w:ascii="Times New Roman" w:hAnsi="Times New Roman"/>
          <w:b/>
          <w:sz w:val="28"/>
        </w:rPr>
        <w:t>Výpis uznesení z rokovania OZ v Šumiac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onaného dňa 14.12.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67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edložený program rokovania OZ konaného dňa 14.12.2017.</w:t>
      </w:r>
    </w:p>
    <w:p>
      <w:pPr>
        <w:pStyle w:val="Normal"/>
        <w:tabs>
          <w:tab w:val="clear" w:pos="720"/>
          <w:tab w:val="left" w:pos="3400" w:leader="none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68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 overovateľov zápisnice z rokovania OZ konaného dňa 14.12.2017 poslanca Róberta Lacka a Alžbetu Birkov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20" w:leader="none"/>
          <w:tab w:val="left" w:pos="5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69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 zapisovateľku zápisnice z rokovania OZ konaného dňa 14.12.2017 Líviu Károlyov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400" w:leader="none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70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edĺženie Nájomnej zmluvy v Kameňolome Červená Skala s Firmou JASPI, s.r.o. v roku 2018 za cenu 40.000,- € ročne a každoročne sa k tomu pripočíta navýšenie o infláciu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420" w:right="142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40" w:leader="none"/>
          <w:tab w:val="left" w:pos="6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2" w:name="page11"/>
      <w:bookmarkEnd w:id="12"/>
      <w:r>
        <w:rPr>
          <w:rFonts w:eastAsia="Times New Roman" w:cs="Times New Roman" w:ascii="Times New Roman" w:hAnsi="Times New Roman"/>
          <w:b/>
          <w:sz w:val="28"/>
        </w:rPr>
        <w:t>Uznesenie č.71 /OZ/2017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dmenu poslancom za rok 2017 vo výške 500,- € na jedného poslanca.</w:t>
      </w:r>
    </w:p>
    <w:p>
      <w:pPr>
        <w:pStyle w:val="Normal"/>
        <w:tabs>
          <w:tab w:val="clear" w:pos="720"/>
          <w:tab w:val="left" w:pos="3400" w:leader="none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- 1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/ MVDr. Šimon Károly/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72 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sectPr>
          <w:type w:val="nextPage"/>
          <w:pgSz w:w="12240" w:h="15840"/>
          <w:pgMar w:left="1420" w:right="142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dmenu poslancom za každé rokovanie OZ Hlasovanie: ZA – 6 PROTI – 0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o výške 40,- €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DRŽAL SA – 0</w:t>
      </w:r>
    </w:p>
    <w:p>
      <w:pPr>
        <w:sectPr>
          <w:type w:val="continuous"/>
          <w:pgSz w:w="12240" w:h="15840"/>
          <w:pgMar w:left="1420" w:right="1420" w:gutter="0" w:header="0" w:top="1413" w:footer="0" w:bottom="1440"/>
          <w:cols w:num="2" w:equalWidth="false" w:sep="false">
            <w:col w:w="4860" w:space="2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znesenie č. 73 /OZ/2017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Z v Šumia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chvaľuj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imoriadny členský príspevok pre VSP Horehron za obec Šumiac vo výške 1.690,-€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400" w:leader="none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lasovanie: ZA – 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I –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ZDRŽAL SA - 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Vyvesené dňa 15.12.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Zvesené dňa 30.12.2017</w:t>
      </w:r>
    </w:p>
    <w:sectPr>
      <w:type w:val="continuous"/>
      <w:pgSz w:w="12240" w:h="15840"/>
      <w:pgMar w:left="1420" w:right="1420" w:gutter="0" w:header="0" w:top="141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2:00Z</dcterms:created>
  <dc:creator>Admin</dc:creator>
  <dc:description/>
  <cp:keywords/>
  <dc:language>en-US</dc:language>
  <cp:lastModifiedBy>Admin</cp:lastModifiedBy>
  <dcterms:modified xsi:type="dcterms:W3CDTF">2019-01-25T10:22:00Z</dcterms:modified>
  <cp:revision>2</cp:revision>
  <dc:subject/>
  <dc:title/>
</cp:coreProperties>
</file>